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1 of 3 zips(all 3 zips constitute one package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/2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AREWARE package is a collection of works by two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m have made it thier life dream to create a good(as bes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) package of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twork is all in the .pcx format and already dithered for de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-publishing use. It is best suited to POSTSCRIPT use. All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s are property of GRAPHICS SCENE and are released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a registration fee of $30.00 for continued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However we are NOT like the rest of corporate america.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a lien against your children to get this money. If you do not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e will not come after you with blazing guns. We do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the shareware concept and do believe in it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that doesn't play enough on your consceince let me s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, as I write this message there are bankruptcy proceeding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I let this be known so that all may learn from my mista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wife and I spent(on credit cards) all we had to try and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for ourselves and failed. We went $18,000.00 in debt and when 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and done we may not even have our equiptment left. We hope tha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that we may be able to work at this again so that we can finish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gun. Please watch over your shoulder and leave credit be,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temptuous and dangerous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gister with us, if we should rise above this, we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a mailing list for fu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's may use this free of charge if they do not remove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readi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ay copy this freely and pass it on in the trad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is messag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SCENE does not assume any responsibility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consequential from the use of this software,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bid thee farwell and give high hopes that you will see us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MDEN POINT,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4018-0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PO BOX will remain a forward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